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anh Ho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ầy Thíc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ầy Thíc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ịnh Thị Là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ầy Thíc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ầy Thíc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Quỳnh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Quỳnh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Quỳnh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Mỹ P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Mỹ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D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Bích Thuỷ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Hồng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Hồng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Hồng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Hồng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Châu Pho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Châu Ph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Dung - 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Hạnh Nhự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Hạnh Nhự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Hạnh Nhự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Huỳnh Anh P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Hồng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Lớp 6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Đức Trí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T.Đức Tr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Hồng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Đỗ Thanh Tuấ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úy Đứ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ị Huệ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à Huệ Tr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Ngh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Ng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Thiện Luậ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Ái Nh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Ái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Hồng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ăng Thị Diệp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Bích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Bích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Mẫ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Mỹ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Thu 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Thu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Lê Quỳnh 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Quyê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Ngọc Tr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Hồng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Ngọc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Ngọc Tuấ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L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ồng Thị Minh T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Mi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ủy Tr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ủy Tr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Thị Hồng Thắ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Ma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V.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Hồng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Phượ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Bích Nhạ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Bích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Hồng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r.T.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Ú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Thu Thủ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Công Hữ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L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hanh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Công Hữ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u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Thu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Thu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ương Bích Lệ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Bích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Bích L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ủy Tr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Hồng Huỳnh Gia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Bích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Ái M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.Cẩm 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anh T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Tha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Thị Ngọc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Thảo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ô Thị Kim Yế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Minh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Thảo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Mai Văn Tuấ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Minh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M.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M.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Minh Hi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GVTG Công 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GVTG Công 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GVTG Công 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GVTG Công 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Minh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Cú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GVTG Công 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GVTG Công 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Thành Đạ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GVTG Công 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GVTG Công 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Văn Thiệ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Ng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ô Ái M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Hoàng Diệ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ô Ái M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ô Kim Hà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Kim Xu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oàng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Quốc Hu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T.Quốc Hu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anh P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Hà Thảo Tr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Ngọc La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Ngọc L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Ngọc L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Mộng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anh Thú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Thanh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oàng O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ý Kim T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Kim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Kim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anh Phượ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8 tháng 10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18:00Z</dcterms:created>
  <dc:creator/>
  <dc:description/>
  <dc:language>en-US</dc:language>
  <cp:lastModifiedBy/>
  <dcterms:modified xsi:type="dcterms:W3CDTF">2019-10-25T01:18:00Z</dcterms:modified>
  <cp:revision>1</cp:revision>
  <dc:subject/>
  <dc:title/>
</cp:coreProperties>
</file>